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Y  CENOWEJ</w:t>
      </w:r>
    </w:p>
    <w:p>
      <w:pPr>
        <w:pStyle w:val="Tytu"/>
        <w:rPr>
          <w:sz w:val="22"/>
          <w:szCs w:val="22"/>
        </w:rPr>
      </w:pPr>
      <w:r>
        <w:rPr>
          <w:sz w:val="22"/>
          <w:szCs w:val="22"/>
        </w:rPr>
        <w:t xml:space="preserve">NA WYKONANIE ZADANIA  </w:t>
      </w:r>
      <w:r>
        <w:rPr>
          <w:b w:val="false"/>
          <w:sz w:val="22"/>
          <w:szCs w:val="22"/>
        </w:rPr>
        <w:b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dania: 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ZAMAWIAJĄC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GMINNY OŚRODEK POMOCY SPOŁECZNEJ W ORCHOW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62-436  ORCHOWO, ul. KOŚCIUSZKI 6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OFERTA ZŁOŻONA PRZEZ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ełna nazwa wykonawcy: ……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sz w:val="22"/>
          <w:szCs w:val="22"/>
        </w:rPr>
        <w:t>Dokładny adres: ……………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faks:....................................................          e-mail:……………………………..………………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IP…………………………………….…          REGON……………...………………………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osoby do kontaktu    …………….………………………………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Odpowiadając na zapytanie ofertowe dotyczące świadczenia usług asystenta rodziny  dla maksymalnie 15 wskazanych przez Zamawiającego rodzin z terenu Gminy Orchowo w łącznej ilości 2024 godzin usług, wg miesięcznego harmonogramu ustalonego w zapytaniu ofertowym, składam ofertę  następującej treści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Oferuję wykonanie zamówienia w okresie od 1 stycznia 2020r. do 31 grudnia 2020r. na łączną ilość 2024 godzin usług asystenta rodziny i deklaruję, i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>Cena za 1 godzinę świadczonych usług brutto* wynosi: ………………………………..zł brutt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ab/>
        <w:tab/>
        <w:tab/>
        <w:t>(słownie: 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*cena ta </w:t>
      </w:r>
      <w:r>
        <w:rPr>
          <w:sz w:val="22"/>
          <w:szCs w:val="22"/>
          <w:u w:val="single"/>
        </w:rPr>
        <w:t>nie może być niższa niż 17,00zł brutto za 1 godzinę świadczonej usług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świadczenia pracy / usług jako asystenta rodziny: …………………………… miesięcy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rania niniejszej oferty zobowiązuję się do podpisania umowy </w:t>
        <w:br/>
        <w:t>w terminie i miejscu wskazanym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  <w:t>4. Składając niniejszą ofertę oświadczam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akceptuję warunki określone przez Zamawiającego w zapytaniu ofertowy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uzyskałem/-łam wszelkie niezbędne informacje do przygotowania oferty i wykonania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dn.......................                                                         .................................................</w:t>
      </w:r>
    </w:p>
    <w:p>
      <w:pPr>
        <w:pStyle w:val="Normal"/>
        <w:rPr>
          <w:sz w:val="18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(miejscowość)                    (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Lucida Sans Unicode" w:hAnsi="Lucida Sans Unicode" w:eastAsia="Lucida Sans Unicode" w:cs="Lucida Sans Unicode"/>
      <w:b/>
      <w:color w:val="000000"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hanging="0"/>
      <w:jc w:val="center"/>
    </w:pPr>
    <w:rPr>
      <w:rFonts w:ascii="Lucida Sans Unicode" w:hAnsi="Lucida Sans Unicode" w:eastAsia="Lucida Sans Unicode" w:cs="Lucida Sans Unicode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ytu">
    <w:name w:val="Tytu?"/>
    <w:basedOn w:val="Normal"/>
    <w:qFormat/>
    <w:pPr>
      <w:widowControl w:val="false"/>
      <w:numPr>
        <w:ilvl w:val="0"/>
        <w:numId w:val="0"/>
      </w:numPr>
      <w:suppressAutoHyphens w:val="true"/>
      <w:ind w:hanging="0"/>
      <w:jc w:val="center"/>
    </w:pPr>
    <w:rPr>
      <w:rFonts w:eastAsia="Lucida Sans Unicode"/>
      <w:b/>
      <w:color w:val="000000"/>
      <w:sz w:val="28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02:00Z</dcterms:created>
  <dc:creator>LEO</dc:creator>
  <dc:description/>
  <cp:keywords/>
  <dc:language>en-US</dc:language>
  <cp:lastModifiedBy>Iwona Mietlicka</cp:lastModifiedBy>
  <cp:lastPrinted>2019-11-21T11:23:00Z</cp:lastPrinted>
  <dcterms:modified xsi:type="dcterms:W3CDTF">2019-11-21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